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  <w:lang w:val="en-US"/>
        </w:rPr>
        <w:t xml:space="preserve">                                                                  </w:t>
      </w:r>
      <w:r>
        <w:rPr>
          <w:spacing w:val="20"/>
          <w:sz w:val="40"/>
          <w:szCs w:val="12"/>
          <w:lang w:val="ru-RU"/>
        </w:rPr>
        <w:t xml:space="preserve">проект                                                          </w:t>
      </w:r>
      <w:r>
        <w:rPr>
          <w:spacing w:val="20"/>
          <w:sz w:val="40"/>
          <w:szCs w:val="1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</w:t>
      </w:r>
      <w:r>
        <w:rPr>
          <w:i w:val="false"/>
          <w:spacing w:val="0"/>
          <w:sz w:val="28"/>
          <w:szCs w:val="28"/>
        </w:rPr>
        <w:t xml:space="preserve">муниципального образования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 внесении изменений в муниципальную программ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Безопасность в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(в редакции постановления от 30.09.2013 № 265; от 15.10.2015 № 384 от 10.02.2020 №59, от 20.04.2020 №200, от 30.07.2020 №377)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286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</w:t>
              <w:br/>
              <w:t>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, от 18.10.2023 № 304, от 22.11.2023 № 403, от 20.12.2023 № 559  ),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В паспорте муниципальной программы «Безопасность в МО «Светогорское городское поселение» внести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Раздел «Финансовое обеспечение муниципальной программы - всего, в том числе по годам реализации», паспорта изложить в следующей редакции: </w:t>
            </w:r>
          </w:p>
          <w:p>
            <w:pPr>
              <w:pStyle w:val="Normal"/>
              <w:widowControl/>
              <w:suppressAutoHyphens w:val="false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бъем финансирования программы в объеме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8000586.15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из них: областной бюджет – 10356460,00руб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7644126.1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/>
              <w:t xml:space="preserve">  руб., в том числе по годам: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356"/>
              <w:gridCol w:w="1356"/>
              <w:gridCol w:w="1356"/>
              <w:gridCol w:w="1356"/>
              <w:gridCol w:w="616"/>
              <w:gridCol w:w="616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436726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05444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91412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4531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.3. В разделе 7 «Ресурсное обеспечение муниципальной программы» абзац 2 изложить в следующей редакции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4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бъем финансирования программы в объеме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8000586.15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из них: областной бюджет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0356460,00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руб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7644126.1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уб., в</w:t>
            </w:r>
            <w:r>
              <w:rPr/>
              <w:t xml:space="preserve"> том числе по годам: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356"/>
              <w:gridCol w:w="1356"/>
              <w:gridCol w:w="1356"/>
              <w:gridCol w:w="1356"/>
              <w:gridCol w:w="1035"/>
              <w:gridCol w:w="960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lang w:eastAsia="ar-SA" w:bidi="ar-SA"/>
                    </w:rPr>
                    <w:t>436726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054440.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 w:bidi="ar-SA"/>
                    </w:rPr>
                    <w:t>191412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4531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1.4.  В Плане мероприятий Программы (Приложение к программе) внести изменения согласно приложения к постановлению.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лава администрации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Е.Е. Ц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Пугачева Е.М.                     Ковшарь Н.В        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При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Пла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Batang;바탕" w:cs="Times New Roman"/>
          <w:kern w:val="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kern w:val="0"/>
          <w:u w:val="single"/>
          <w:lang w:eastAsia="ko-KR" w:bidi="ar-SA"/>
        </w:rPr>
        <w:t>«Безопасность МО «Светогорское городское поселение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Batang;바탕" w:cs="Times New Roman"/>
          <w:i/>
          <w:i/>
          <w:kern w:val="0"/>
          <w:lang w:eastAsia="ko-KR" w:bidi="ar-SA"/>
        </w:rPr>
      </w:pPr>
      <w:r>
        <w:rPr>
          <w:rFonts w:eastAsia="Batang;바탕" w:cs="Times New Roman" w:ascii="Times New Roman" w:hAnsi="Times New Roman"/>
          <w:i/>
          <w:kern w:val="0"/>
          <w:lang w:eastAsia="ko-KR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Batang;바탕" w:cs="Times New Roman"/>
          <w:i/>
          <w:i/>
          <w:kern w:val="0"/>
          <w:lang w:eastAsia="ko-KR" w:bidi="ar-SA"/>
        </w:rPr>
      </w:pPr>
      <w:r>
        <w:rPr>
          <w:rFonts w:eastAsia="Batang;바탕" w:cs="Times New Roman" w:ascii="Times New Roman" w:hAnsi="Times New Roman"/>
          <w:i/>
          <w:kern w:val="0"/>
          <w:lang w:eastAsia="ko-KR" w:bidi="ar-S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1900"/>
        <w:gridCol w:w="718"/>
        <w:gridCol w:w="1142"/>
        <w:gridCol w:w="1153"/>
        <w:gridCol w:w="1199"/>
        <w:gridCol w:w="1198"/>
        <w:gridCol w:w="1164"/>
      </w:tblGrid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граммы, подпрограммы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граммы, мероприятия, проек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Годы реализации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Областной бюджет Ленинград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Местный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«Безопасность МО «Светогорское городское поселение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367266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531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14126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78944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344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15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78944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344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15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05444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344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2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8000586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03564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7644126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Проектная часть</w:t>
            </w:r>
          </w:p>
        </w:tc>
      </w:tr>
      <w:tr>
        <w:trPr>
          <w:trHeight w:val="95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ект «Строительство пожарных резервуаров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, направленные на достижение целей проекта «Строительство пожарных резервуаров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7012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. 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МО «Светогор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 Создание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. Оказание услуг по обеспечению готовности к оперативному реагированию на чрезвычайные ситуации и проведению работ по их ликвид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6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 Выставление аншлагов с информацией о запрете купания выхода на ледовое покрытие  в выявленных опасных местах  водоемов на территории муниципального образ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00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4 Создание и обслуживание муниципальной системы оповещения населения об опасности Ч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0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0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0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0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5 Оснащение Учебно-Консультативных Пунктов (УКП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 «Обеспечение пожарной безопасности в МО «Светогорское городское поселени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>2.1 Обслуживание и проверка на водоотдачу кранов внутреннего противопожарного водоснабж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2.2 Обслуживание и проверка на водоотдачу гидрантов наружного противопожарного водоснабжени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 Содержание источников наружного противопожарного водоснабжения (утепление, установка указателей местонахождения и т.д.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073.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07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>2.4 Ремонт пожарных водоемов (резервуаров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 Ремонт, замена и установка гидрантов наружного противопожарного водоснабжения г.Светогорск, п. Лесогорский, д. Лосе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 Обеспечение и обслуживание первичных средств пожаротуш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орудование противопожарной минерализован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лосы у населенных пунктов п. Правдино, д. Лосев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8 Обучение специалистов и населения правилам и способам противопожарной безопаснос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.9 Проверка проектно- сметной документ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0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0 Оборудование источников наружного противопожарного водоснабжения в населенных пунктах, подъездов к ним (пожарные резервуары, пожарные водоемы, пожарные гидранты)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2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2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50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5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.«Обеспечение  правопорядка, профилактика правонарушений, терроризма, экстремизма и межнациональных отношений в МО «Светогор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>3.1 Обслуживание аппаратно-программного комплекса автоматизированной информационной системы (АПК АИС)  «Безопасный город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2 Развитие аппаратно-программного комплекса автоматизированной информационной системы (АПК АИС)  «Безопасный город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214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214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3 Изготовление Памятки для обучения населения способам защиты при угрозе  террористических актов и возникновении чрезвычайных ситуац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4 Обеспечение деятельности добровольной народной дружины (ДНД) г. Светогорск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5 Обеспечение применения административной практике по правонарушения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ктор по делам ГО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0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6 Обеспечение деятельности комиссии по делам несовершеннолетних и защите их пра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иссия по делам несовершеннолетних и защите их пр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4610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461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Итого по процессной час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550253.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4531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711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78944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344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15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78944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344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15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05444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6344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20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3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character" w:styleId="Style19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Mangal;Courier New"/>
      <w:kern w:val="2"/>
      <w:sz w:val="20"/>
      <w:szCs w:val="1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7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Consplusnormal1">
    <w:name w:val="consplusnormal1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imes New Roman"/>
      <w:lang w:bidi="ar-SA"/>
    </w:rPr>
  </w:style>
  <w:style w:type="paragraph" w:styleId="Style3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1:00Z</dcterms:created>
  <dc:creator>user</dc:creator>
  <dc:description/>
  <cp:keywords/>
  <dc:language>en-US</dc:language>
  <cp:lastModifiedBy>Николай В. Иванов</cp:lastModifiedBy>
  <cp:lastPrinted>2023-12-20T13:05:00Z</cp:lastPrinted>
  <dcterms:modified xsi:type="dcterms:W3CDTF">2024-01-10T05:50:00Z</dcterms:modified>
  <cp:revision>8</cp:revision>
  <dc:subject/>
  <dc:title/>
</cp:coreProperties>
</file>